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right="3572" w:hanging="0"/>
        <w:jc w:val="both"/>
        <w:rPr/>
      </w:pPr>
      <w:r>
        <w:rPr>
          <w:sz w:val="30"/>
          <w:szCs w:val="30"/>
        </w:rPr>
        <w:t>ПРИМЕРНЫЙ ПЕРЕЧЕНЬ</w:t>
      </w:r>
    </w:p>
    <w:p>
      <w:pPr>
        <w:pStyle w:val="Normal"/>
        <w:spacing w:before="120" w:after="0"/>
        <w:ind w:right="3572" w:hanging="0"/>
        <w:jc w:val="both"/>
        <w:rPr>
          <w:sz w:val="30"/>
          <w:szCs w:val="30"/>
        </w:rPr>
      </w:pPr>
      <w:r>
        <w:rPr>
          <w:sz w:val="30"/>
          <w:szCs w:val="30"/>
        </w:rPr>
        <w:t>базовых документов для осуществления организационно-уставной деятельности первичной профсоюзной организации</w:t>
      </w:r>
    </w:p>
    <w:p>
      <w:pPr>
        <w:pStyle w:val="Normal"/>
        <w:spacing w:lineRule="exact" w:line="280" w:before="120" w:after="0"/>
        <w:ind w:right="35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щая информация: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*список членов профсоюза (основные работники-члены     профсоюза, неработающие ветераны труда)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*список не членов профсоюза 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*список ревизионной комиссии 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*список общественных инспекторов по охране труда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*список ветеранов-участников Великой Отечественной войны, узников, воинов-афганцев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Состояние учёта членов профсоюза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*учётные карточки членов профсоюза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*профсоюзные билеты членов профсоюза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*заявления о принятии в члены Белорусского профсоюза  работников образования и науки и о постановке на профсоюзный учёт в первичную профсоюзную организацию ГУО________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(для работников, которые впервые принимаются в Белорусский профсоюз работников образования и науки)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заявления на постановку на профсоюзный учёт в первичную профсоюзную организацию ГУО___________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для работников, которые уже приняты ранее в Белорусский профсоюз работников образования и науки)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*заявления на удержание профсоюзных членских взносов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*заявления на распространение норм коллективного договора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*заявления о сохранении профсоюзного членства за членами  профсоюза  после их выхода на пенсию, а также в отпуск по уходу за ребенком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*наличие решений профкомов о приёме/постановке на учёт, снятии с учёта, ходатайстве об освобождении от уплаты членских профсоюзных взносов членов  профсоюза  после их выхода на пенсию, а также в отпуск по уходу за ребенком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*журнал учета полученных и выданных профсоюзных билетов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*журнал движения учётных профсоюзных карточек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*журнал регистрации заявлений на отчисление членских профсоюзных взносов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* сводный статистический отчет (ф № 2)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3. Наличие планов работы, их содержание, выполнение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8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4. Уставные мероприят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регулярность проведения заседаний профсоюзного комитета, профсоюзных собраний</w:t>
      </w: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>, отчётно-выборных собраний, актуальность рассматриваемых на них вопросов, наличие и оформление протоколов)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8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8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val="ru-RU"/>
        </w:rPr>
        <w:t>5. Наличие и выполнение комплекса мер по реализации в системе ФПБ Основных положений программы социально-экономического развития Республики Беларусь на 2016-2020гг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8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>*план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8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>*рассмотрение на заседании профсоюзного комитета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8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 Р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абота с обращениями членов профсоюза 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*обращения граждан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*журнал обращений граждан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*отчеты по обращениям граждан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7. Делопроизводство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(ведется согласно номенклатуре дел)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* номенклатура дел профсоюзной организации (утвержденная на заседании профсоюзного комитета)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* журналы регистрации входящей и исходящей корреспонденции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8. Акты комисии о выполнении норм коллективного договора </w:t>
      </w:r>
      <w:r>
        <w:rPr>
          <w:sz w:val="28"/>
          <w:szCs w:val="28"/>
          <w:lang w:val="be-BY"/>
        </w:rPr>
        <w:t>(2 раза в год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7:00Z</dcterms:created>
  <dc:creator>СВЕТЛАНА</dc:creator>
  <dc:description/>
  <cp:keywords/>
  <dc:language>en-US</dc:language>
  <cp:lastModifiedBy>user</cp:lastModifiedBy>
  <cp:lastPrinted>2018-03-22T09:30:00Z</cp:lastPrinted>
  <dcterms:modified xsi:type="dcterms:W3CDTF">2018-03-23T12:00:00Z</dcterms:modified>
  <cp:revision>4</cp:revision>
  <dc:subject/>
  <dc:title/>
</cp:coreProperties>
</file>