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для заполн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ая районная организация Белорусского профсоюза работников образования и науки г.Витеб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О «__________№ __  г.Витеб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виз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2"/>
        <w:gridCol w:w="2625"/>
        <w:gridCol w:w="2487"/>
        <w:gridCol w:w="16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/член ревизион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     (подпись)        фамилия и 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для заполн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ая районная организация Белорусского профсоюза работников образования и науки г.Витеб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О «__________№ __  г.Витеб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бщественных инспек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1701"/>
        <w:gridCol w:w="1701"/>
        <w:gridCol w:w="2126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брания и номер протокола профсоюзно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выдачи удостоверения общественного инсп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     (подпись)        фамилия и 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для заполн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ая районная организация Белорусского профсоюза работников образования и науки г.Витеб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О «__________№ __  г.Витеб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ающих в учреждении образования инвали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418"/>
        <w:gridCol w:w="1701"/>
        <w:gridCol w:w="1134"/>
        <w:gridCol w:w="1417"/>
        <w:gridCol w:w="1843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яц, год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.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инвал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     (подпись)        фамилия и 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для заполн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ая районная организация Белорусского профсоюза работников образования и науки г.Витеб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О «__________№ __  г.Витеб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никах, имеющих детей-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277"/>
        <w:gridCol w:w="1134"/>
        <w:gridCol w:w="850"/>
        <w:gridCol w:w="992"/>
        <w:gridCol w:w="1701"/>
        <w:gridCol w:w="1560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.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ебенка-инвал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яц, год  рождения ребенк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инвалидности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кую школу и класс посещ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     (подпись)        фамилия и 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для заполн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ая районная организация Белорусского профсоюза работников образования и науки г.Витеб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О «__________№ __  г.Витеб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ногодетных семь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135"/>
        <w:gridCol w:w="1275"/>
        <w:gridCol w:w="993"/>
        <w:gridCol w:w="1275"/>
        <w:gridCol w:w="1134"/>
        <w:gridCol w:w="993"/>
        <w:gridCol w:w="850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яц, год 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ус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яц, год  рождения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школу и класс посещ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Примечание*: семья полная/неполная (мать-одиночка), малообеспеченная, имеется ребенок-инвалид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     (подпись)        фамилия и 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для заполн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ая районная организация Белорусского профсоюза работников образования и науки г.Витеб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О «__________№ __  г.Витеб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sz w:val="30"/>
          <w:szCs w:val="30"/>
        </w:rPr>
        <w:t>ветеранов-участников Великой Отече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йны, узников, воинов-афга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1418"/>
        <w:gridCol w:w="1275"/>
        <w:gridCol w:w="1560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30"/>
          <w:szCs w:val="30"/>
        </w:rPr>
      </w:pPr>
      <w:r>
        <w:rPr>
          <w:sz w:val="28"/>
          <w:szCs w:val="28"/>
        </w:rPr>
        <w:t>Примечание*</w:t>
      </w:r>
      <w:r>
        <w:rPr>
          <w:sz w:val="30"/>
          <w:szCs w:val="30"/>
        </w:rPr>
        <w:t>: ветеран-участник Великой Отечественной войны, узник, воин-  афгане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     (подпись)        фамилия и 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7:00Z</dcterms:created>
  <dc:creator>Admin</dc:creator>
  <dc:description/>
  <cp:keywords/>
  <dc:language>en-US</dc:language>
  <cp:lastModifiedBy>user</cp:lastModifiedBy>
  <cp:lastPrinted>2018-03-22T09:40:00Z</cp:lastPrinted>
  <dcterms:modified xsi:type="dcterms:W3CDTF">2018-03-22T06:43:00Z</dcterms:modified>
  <cp:revision>5</cp:revision>
  <dc:subject/>
  <dc:title/>
</cp:coreProperties>
</file>