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/>
      </w:pPr>
      <w:r>
        <w:rPr>
          <w:sz w:val="28"/>
          <w:szCs w:val="28"/>
        </w:rPr>
        <w:t>постановление Президиума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вомайского РК профсоюза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ботников  образования и науки    г.Витебска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20.08.2018  №07/15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звании  Почетный ветеран работников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 г.Витебс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“Почетный ветеран” присваивается ветеранам учреждений образования и РК профсоюза, достигшим пенсионного возраста, согласно законодательству Республики Беларусь, имеющим трудовой стаж: мужчины - не менее 35 лет, женщины - не менее 30 лет, при этом проработавшие непрерывно в системе образования: мужчины - не менее 25 лет, женщины - не менее 20 лет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присваивается пожизненно. На руки выдается удостовере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исвоении   звания “Почетный ветеран” конкретному лицу рассматривается на общем собрании ветеранов или на заседании Совета ветеранов первичной организации с обязательным отражением в протоколе заседания Совета или собрани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звания “Почетный ветеран” согласовывается с руководством отдела по образованию администрации Первомайского района г.Витебска и РК профсоюз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чего начальником отдела по образованию администрации Первомайского района г.Витебска на основании решения  собрания или Совета ветеранов со ссылкой на решение райкома профсоюза, издается приказ с указанием о присвоении звания «Почетный ветеран»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кандидатур к присвоению звания “Почетный ветеран” Советом ветеранов анализируется участие ветеранов в жизни коллектива и учитываетс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ительные результаты (награждение орденами, медалями, знаками, грамотами; присвоение почетных званий; другие виды поощрений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ивность ветерана в общественной жизни коллектива учреждения, работа на общественных началах в руководящих органах общественного объедине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етерана (после выхода на пенсию) в деятельности ветеранской организации, общественной жизни коллектива (работа в Совете ветеранов) и в других мероприятиях, проводимых в коллектив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 материального и морального поощрения “Почетного ветерана”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исвоении звания “Почетный ветеран” Советом ветеранов и райкомом профсоюза коллективы учреждений отдела по образованию администрации Первомайского района г.Витебска и РК профсоюза извещаются через профсоюзные и ветеранские организац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ком профсоюза после получения решения о присвоении данного  звания конкретному лицу выплачивает разовое материальное вознаграждение в размере одной базовой величины.</w:t>
      </w:r>
    </w:p>
    <w:sectPr>
      <w:type w:val="nextPage"/>
      <w:pgSz w:w="11906" w:h="16838"/>
      <w:pgMar w:left="96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widowControl w:val="false"/>
      <w:autoSpaceDE w:val="false"/>
      <w:ind w:left="0" w:firstLine="210"/>
      <w:jc w:val="both"/>
    </w:pPr>
    <w:rPr>
      <w:spacing w:val="-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7:00Z</dcterms:created>
  <dc:creator>Дмитрий</dc:creator>
  <dc:description/>
  <cp:keywords/>
  <dc:language>en-US</dc:language>
  <cp:lastModifiedBy>user</cp:lastModifiedBy>
  <cp:lastPrinted>2018-09-10T12:11:00Z</cp:lastPrinted>
  <dcterms:modified xsi:type="dcterms:W3CDTF">2018-09-12T08:06:00Z</dcterms:modified>
  <cp:revision>7</cp:revision>
  <dc:subject/>
  <dc:title>Утверждаю                                                                          Согласовано</dc:title>
</cp:coreProperties>
</file>